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9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ідключення споживачів ві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реж (систем) централізова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палення (теплопостачан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постачання гарячої вод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ідпункту 1 пункту „а” статті 30 Закону України „Про місцеве самоврядування в Україні”, законів України „Про житлово-комунальні послуги”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„Про особливості здійснення права власності у багатоквартирному будинку”</w:t>
        </w:r>
      </w:hyperlink>
      <w:r>
        <w:rPr>
          <w:sz w:val="27"/>
          <w:szCs w:val="27"/>
        </w:rPr>
        <w:t>, наказу Міністерства регіонального розвитку, будівництва та житлово-комунального господарства України від 26 липня 2019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169 „Про затвердження Порядку відключення споживачів від мереж (систем) централізованого опалення (теплопостачання) та постачання гарячої води”, розглянувши службову записку заступника міського голови з питань діяльності виконавчих органів ради САВЕНКА Д.М., витяг з протоколу засіда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</w:t>
        <w:br/>
        <w:t>02 лип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5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>Урахувавши ріше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02 лип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5, дозволит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Відключення будинку № </w:t>
      </w:r>
      <w:r>
        <w:rPr>
          <w:sz w:val="27"/>
          <w:szCs w:val="27"/>
          <w:lang w:val="ru-RU"/>
        </w:rPr>
        <w:t xml:space="preserve">33 </w:t>
      </w:r>
      <w:r>
        <w:rPr>
          <w:sz w:val="27"/>
          <w:szCs w:val="27"/>
        </w:rPr>
        <w:t>Б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 вулиці </w:t>
      </w:r>
      <w:r>
        <w:rPr>
          <w:rFonts w:eastAsia="Arial Unicode MS"/>
          <w:kern w:val="2"/>
          <w:sz w:val="27"/>
          <w:szCs w:val="27"/>
        </w:rPr>
        <w:t>Левка Лук’яненка</w:t>
      </w:r>
      <w:r>
        <w:rPr>
          <w:sz w:val="27"/>
          <w:szCs w:val="27"/>
        </w:rPr>
        <w:t xml:space="preserve"> від ЦО та ГВП власникам (співвласникам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ВЛАСЕНКО О.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ДМИТРЕНКУ М.М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ДМИТРЕНКО А.С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ДМИТРЕНКО М.М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ВОЛОШИНІЙ А.В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НОСКО С.Г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ХЛАНТІ Н.В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ВЕНГЕР Г.І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ВЕНГЕР Т.Р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ЛАКЕЮ Ю.Ю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ЖОВНІР С.П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ЖОВНІРУ А.В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ЯЦЕНКУ М.Л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ФЕДІРКО О.М. (</w:t>
      </w:r>
      <w:r>
        <w:rPr/>
        <w:t>***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</w:t>
        <w:tab/>
        <w:t>Відключення будинку №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156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Б по вулиці Європейській від ЦО власникам (співвласникам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ЛИСЕНКУ О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ЛИСЕНКО А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АШУБІ Г.А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БЕЗДІР В.Г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НЕДОБОР Т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ОЛІБОГУ О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ОЛІБОГ Ю.М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ІСЕЧКУ М.Г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ІСЕЧКО О.І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АЙСТАТ Л.І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ГАВРИЛОВУ О.І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ГАВРИЛОВІЙ Т.Ю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СЕРЕДІ Т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СЕРЕДІ О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ХАРЧЕНКУ Р.О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rFonts w:eastAsia="Arial Unicode MS"/>
          <w:kern w:val="2"/>
          <w:sz w:val="27"/>
          <w:szCs w:val="27"/>
        </w:rPr>
        <w:t>КОНОВАЛЕНКУ В.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rFonts w:eastAsia="Arial Unicode MS"/>
          <w:kern w:val="2"/>
          <w:sz w:val="27"/>
          <w:szCs w:val="27"/>
        </w:rPr>
        <w:t>КОНОВАЛЕНКУ І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ШЕЛЬ Г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ЧЕРНЕЦЬ Л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РИЦЬКОМУ Д.О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ЕТРИК М.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РОЛІКУ А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РОЛІК О.О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РОЛІК А.А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ФЕСЕНКУ В.Б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ФЕСЕНКО С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ЗОЗУЛІ Н.О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ЗОЗУЛІ Н.В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ЛОБАТЕНКУ В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ЛОБАТЕНКО С.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  <w:t xml:space="preserve">ЛОБАТЕНКУ </w:t>
      </w:r>
      <w:r>
        <w:rPr>
          <w:sz w:val="27"/>
          <w:szCs w:val="27"/>
        </w:rPr>
        <w:t>Д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ЯГКОМУ М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ЯГКІЙ Н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ИХАЛЬЧУКУ О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ЧИЧИК Т.В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ШРАЙБЕР О.Ю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ЧЕРГІНІЙ Т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ТКАЧЕНКО Л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РИЦЕНКУ В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РИЦЕНКО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РИЦЕНКО Л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РИЦЕНКУ В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НІЩЕНКУ М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НІЩЕНКО Г.П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НІЩЕНКУ Ю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ІДБЕРЕЗНОМУ Ю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ІДБЕРЕЗНОМУ Д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ІДБЕРЕЗНІЙ О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ІДБЕРЕЗНІЙ В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НОВАЛЕНКУ О.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ВАЛЕНКУ В.О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ВАЛЕНКО Н.П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ЮРЧЕНКУ В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ЮРЧЕНКО Т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ВЕДМІДСЬКОМУ С.О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ВЕДМІДСЬКІЙ Л.М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АНТОНЕНКУ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УЛІШУ А.Д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УЛІШ Н.В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УЛІШУ Д.А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УЛІШУ О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ШКУРЛАТУ В.П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ШКУРЛАТ В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ШКУРЛАТУ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ШКУРЛАТ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ХАРЧЕНКУ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ХАРЧЕНКО Л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ХАРЧЕНКУ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ХАРЧЕНКУ А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ВАЛЕВСЬКІЙ Н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ВАЛЕВСЬКОМУ С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РИВОНОГОВУ І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РИВОНОГОВУ О.І. 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РИВОНОГОВІЙ В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ІЛЛЯСОВУ П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ІЛЛЯСОВІЙ І.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/>
        <w:t>***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Пункт 2 рішення виконавчого комітету міської ради від 29 липня</w:t>
        <w:br/>
        <w:t>2024 року № 212 „Про відключення споживачів від мереж (систем) централізованого опалення (теплопостачання) та постачання гарячої води” вважати таким, що втратив чинні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.М.ПОПЕНКО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/>
        <w:t>***Примітка: З вилученням інформації з обмеженим доступом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17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6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21T12:46:00Z</dcterms:modified>
  <cp:revision>2</cp:revision>
  <dc:subject/>
  <dc:title>Розпорядження-2011</dc:title>
</cp:coreProperties>
</file>